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520"/>
        <w:gridCol w:w="2160"/>
      </w:tblGrid>
      <w:tr>
        <w:trPr>
          <w:trHeight w:val="7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We the Peop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vel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We the Peop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vel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We the Peop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vel 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UNIT I: </w:t>
            </w:r>
            <w:r>
              <w:rPr>
                <w:b/>
                <w:sz w:val="22"/>
                <w:szCs w:val="22"/>
              </w:rPr>
              <w:t>What Are the Philosophical and Historical Foundations of the American Political System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Lesson 1: What Did the Founders Think about Constitutional Governmen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Lesson 4 &amp; Lesson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s 1, 3, &amp; 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Lesson 2: What Ideas about Civic Life Informed the Founding Generatio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s 2 &amp;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s 1 &amp; 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Lesson 3: What Historical Developments Influenced Modern Ideas of Individual Right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quivalen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Lesson 4: What Were the British Origins of American Constitutionalism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quivalen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Lesson 5: What Basic Ideas about Rights and Constitutional Government Did Colonial Americans Hol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Lesson 6: Why Did American Colonists Want to Free Themselves from Great Britai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s 7 &amp;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Lesson 7: What Basic Ideas about Government and Rights Did the State Constitutions Includ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7200" w:leader="none"/>
                <w:tab w:val="left" w:pos="8640" w:leader="none"/>
              </w:tabs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II: How Did the Framers Create the Constitutio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8: What Were the Articles of Confederation, and Why Did Some Founders Want to Change Them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9: How Was the Philadelphia Convention Organiz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8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0: Why Was Representation a Major Issue at the Philadelphia Conventio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s 13 &amp;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s 9 &amp; 1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on 11: What Questions Did the Framers Consider in Designing the Three Branches of the National Government?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s 15 &amp;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2: How Did the Delegates Distribute Powers between National and State Governments?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3: What Was the Anti-Federalists’ Position in the Debate about Ratificatio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quivalen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7200" w:leader="none"/>
                <w:tab w:val="left" w:pos="864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on 14: What Was the Federalists’ Position in the Debate about Ratification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quivalen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III: How Has the Constitution Been Expanded and Transform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5: How Have Amendments and Judicial Review Changed the Constitutio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6: What Is the Role of Political Parties in the Constitutional System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7: How Did the Civil War Test and Transform the American Constitutional System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hing equival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9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8: How Has the Due Process Clause of the Fourteenth Amendment Changed the Constitutio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9: How Has the Equal Protection Clause of the Fourteenth Amendment Changed the Constitutio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9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0: How Has the Right to Vote Been Expanded since the Adoption of the Constitutio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520"/>
        <w:gridCol w:w="2160"/>
      </w:tblGrid>
      <w:tr>
        <w:trPr>
          <w:trHeight w:val="7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e the Peop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vel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We the Peop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vel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We the Peop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vel 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 IV: How Have the Values and Principles Embodied in the Constitution Shaped American Institutions and Practices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1: What Is the Role of Congress in American Constitutional Democrac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sson 22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w Does Congress Perform Its Functions in the American Constitutional System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3: What Is the Role of the President in the American Constitutional System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4: How Are National Laws Administered in the American Constitutional System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hing equival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5: What Is the Role of the Supreme Court in the American Constitutional System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sson 18 &amp; Lesson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6: How Does American Federalism Work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V: What Rights Does the Bill of Rights Protec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7: What Are Bills of Rights, and What Kinds of Rights Does the U.S. Bill of Rights Protec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9,only partly equival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8: How Does the First Amendment Affect the Free Exercise and Establishment of Religio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8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9: How Does the First Amendment Protect Free Expressio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30: How Does the First Amendment Protect Freedom to Assemble, Petition, and Associat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hing equival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quivalen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31: How Do the Fourth and Fifth Amendments Protect Against Unreasonable Law Enforcement Procedure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quivalen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32: How Do the Fifth, Sixth and Eighth Amendments Protect Rights Within the Judicial System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7, only partly equival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quivalen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VI: What Challenges Might Face American Constitutional Democracy in the Twenty-First Centur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sson 33: What Does It Mean to Be a Citize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sson 34: What Is the Importance of Civic Engagement to American Constitutional Democrac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sson 35: How Have Civil Rights Movements Resulted in Fundamental Political and Social Change in the United State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19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on 36: How Have American Political Ideas and the American Constitutional System Influenced Other Nations?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sson 37: What Key Challenges Does the United States Face in the Futur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hing equival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quivalen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son 38: What Are the Challenges of America’s Participation in World Affair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2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sson 39: What Does Returning to Fundamental Principles Mea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hing equival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hing equivale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askerville Old Face" w:ascii="Baskerville Old Face" w:hAnsi="Baskerville Old Face"/>
        <w:i/>
        <w:sz w:val="48"/>
        <w:szCs w:val="48"/>
      </w:rPr>
      <w:t xml:space="preserve">We the People </w:t>
    </w:r>
    <w:r>
      <w:rPr>
        <w:rFonts w:cs="Baskerville Old Face" w:ascii="Baskerville Old Face" w:hAnsi="Baskerville Old Face"/>
        <w:sz w:val="48"/>
        <w:szCs w:val="48"/>
      </w:rPr>
      <w:t>Textbook Subject Area Correl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55:00Z</dcterms:created>
  <dc:creator>WCSD</dc:creator>
  <dc:description/>
  <cp:keywords/>
  <dc:language>en-US</dc:language>
  <cp:lastModifiedBy>tkalgreen</cp:lastModifiedBy>
  <dcterms:modified xsi:type="dcterms:W3CDTF">2011-01-06T18:55:00Z</dcterms:modified>
  <cp:revision>2</cp:revision>
  <dc:subject/>
  <dc:title>We the People </dc:title>
</cp:coreProperties>
</file>